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校花小柔舞蹈室遭遇记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舞动的梦想与阴影中的光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舞蹈室总是充满了生机与活力，每一位学子都梦想着在那片神秘的空间里找到属于自己的舞台。然而，在这座名为“校花小柔舞蹈室遭遇记小说”的虚构故事中，舞蹈室不仅是学习和表演的场所，更是一段传奇故事的起点。</w:t>
      </w:r>
      <w:r>
        <w:rPr>
          <w:sz w:val="32"/>
          <w:szCs w:val="32"/>
        </w:rPr>
        <w:t>&lt;/p&gt;&lt;p&gt;&lt;img src="/static-img/vMYDLfYmQDsCx5qFelVboYdJmTQ8e9l9c-DSv8JBASUkWFip1fEabb5vTOi36ImX.jpg"&gt;&lt;/p&gt;&lt;p&gt;</w:t>
      </w:r>
      <w:r>
        <w:rPr>
          <w:sz w:val="32"/>
          <w:szCs w:val="32"/>
        </w:rPr>
        <w:t>小柔，她就是这个学校最美丽、最有才华的女孩。在她的带领下，校花小柔舞蹈室成为了学校内外人士瞩目的焦点。不论是在学术上还是艺术上，小柔都表现出了惊人的才能。她的一举手一投足，都像是天使般优雅，是许多人心中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从来不是一帆风顺的小柔也面临着无数挑战。在一次一次紧张刺激的比赛中，小柔展现出了她坚韧不拔的心性和超凡脱俗的才华。但就在她即将站在事业巅峰的时候，一场突如其来的意外打乱了她的世界。</w:t>
      </w:r>
      <w:r>
        <w:rPr>
          <w:sz w:val="32"/>
          <w:szCs w:val="32"/>
        </w:rPr>
        <w:t>&lt;/p&gt;&lt;p&gt;&lt;img src="/static-img/Zxau4GHzrUEGRTbOkZMm74dJmTQ8e9l9c-DSv8JBASVXVJ9tsQQEnMvTZMT32oGt47aPuKINbtOpGq1yRWVgJMCFE972NG1lS7rXORlvySJQ5eFeA90agTK9_CORLUzblRrAXbZPuFZn8BzYjOsC6_3bJFdV9RzJxQNgfbaqL5EIJHe2lIiBpnZ8Xl_W3S_cEv_dUlVD3Gap6jwpALkdfhBitWJOkvoaXciA5c209DU.jpg"&gt;&lt;/p&gt;&lt;p&gt;</w:t>
      </w:r>
      <w:r>
        <w:rPr>
          <w:sz w:val="32"/>
          <w:szCs w:val="32"/>
        </w:rPr>
        <w:t>在一次晚上的练习时，不幸发生了一次严重的事故，一道飞溅过来的水管突然坠落，差点摧毁了整个舞蹈团队。幸运的是，没有人受伤，但这次事故让小柔深刻地感受到了生命之脆弱，也让她意识到自己一直以来的努力可能都不过白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对小柔产生了深远影响，她开始怀疑自己是否真的能成为一个真正优秀的艺术家？或者说，这些年来所有的事情都是空谈？在这样的困惑与挣扎中，小柔找到了重新出发、继续追求梦想的勇气。她决定用更加坚定和执着的心态去面对未来的每一个挑战，无论前方有多么艰难险阻。</w:t>
      </w:r>
      <w:r>
        <w:rPr>
          <w:sz w:val="32"/>
          <w:szCs w:val="32"/>
        </w:rPr>
        <w:t>&lt;/p&gt;&lt;p&gt;&lt;img src="/static-img/XMnaSNu4cm39WD0W-4IQEIdJmTQ8e9l9c-DSv8JBASVXVJ9tsQQEnMvTZMT32oGt47aPuKINbtOpGq1yRWVgJMCFE972NG1lS7rXORlvySJQ5eFeA90agTK9_CORLUzblRrAXbZPuFZn8BzYjOsC6_3bJFdV9RzJxQNgfbaqL5EIJHe2lIiBpnZ8Xl_W3S_cEv_dUlVD3Gap6jwpALkdfhBitWJOkvoaXciA5c209DU.png"&gt;&lt;/p&gt;&lt;p&gt;</w:t>
      </w:r>
      <w:r>
        <w:rPr>
          <w:sz w:val="32"/>
          <w:szCs w:val="32"/>
        </w:rPr>
        <w:t>经过长时间的休养恢复，以及大量的心理调整后，小柔再次站上了舞台。这一次，她没有以前那么轻盈自信，而是一个更加成熟稳健的人物。每一步跳跃，每个动作都透露出一种沉淀后的力量，让观众们惊叹不已。此时的小柔已经不是过去那个只知仰望天空而不知道回头看路的人，而是一个既懂得享受生活又知道付出汗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洁逐渐建立起了一支强大的团队，他们一起克服种种困难，最终取得了令人瞩目的成绩。这段经历对于小洁来说是一次宝贵的磨砺，它让她明白，只要心存希望，并且不断向前走，那么任何障碍都不足为惧。而校花小静舞蹈室，这个曾经因为意外而一度陷入低谷的地方，现在却成为了全校乃至全市争相效仿的地方之一，其名声远播四方，为学生们树立了一颗永恒闪烁希望之光。</w:t>
      </w:r>
      <w:r>
        <w:rPr>
          <w:sz w:val="32"/>
          <w:szCs w:val="32"/>
        </w:rPr>
        <w:t>&lt;/p&gt;&lt;p&gt;&lt;img src="/static-img/kB1eHMlox5JgF4fWLBB2D4dJmTQ8e9l9c-DSv8JBASVXVJ9tsQQEnMvTZMT32oGt47aPuKINbtOpGq1yRWVgJMCFE972NG1lS7rXORlvySJQ5eFeA90agTK9_CORLUzblRrAXbZPuFZn8BzYjOsC6_3bJFdV9RzJxQNgfbaqL5EIJHe2lIiBpnZ8Xl_W3S_cEv_dUlVD3Gap6jwpALkdfhBitWJOkvoaXciA5c209DU.jpg"&gt;&lt;/p&gt;&lt;p&gt;&lt;a href = "/doc/661454-</w:t>
      </w:r>
      <w:r>
        <w:rPr>
          <w:sz w:val="32"/>
          <w:szCs w:val="32"/>
        </w:rPr>
        <w:t xml:space="preserve">校花小柔舞蹈室遭遇记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舞动的梦想与阴影中的光辉</w:t>
      </w:r>
      <w:r>
        <w:rPr>
          <w:sz w:val="32"/>
          <w:szCs w:val="32"/>
        </w:rPr>
        <w:t>.doc" rel="alternate" download="661454-</w:t>
      </w:r>
      <w:r>
        <w:rPr>
          <w:sz w:val="32"/>
          <w:szCs w:val="32"/>
        </w:rPr>
        <w:t xml:space="preserve">校花小柔舞蹈室遭遇记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舞动的梦想与阴影中的光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